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D0D0D"/>
          <w:sz w:val="32"/>
          <w:szCs w:val="32"/>
        </w:rPr>
        <w:t>延河”教师发展奖励基金获得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D0D0D"/>
          <w:sz w:val="32"/>
          <w:szCs w:val="32"/>
        </w:rPr>
        <w:t>教育研究典范”戴永增老师颁奖词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eastAsia="黑体;SimHei" w:cs="宋体;SimSun"/>
          <w:color w:val="0D0D0D"/>
          <w:sz w:val="24"/>
          <w:szCs w:val="32"/>
        </w:rPr>
      </w:pPr>
      <w:r>
        <w:rPr>
          <w:rFonts w:eastAsia="黑体;SimHei" w:cs="宋体;SimSun" w:ascii="宋体;SimSun" w:hAnsi="宋体;SimSun"/>
          <w:color w:val="0D0D0D"/>
          <w:sz w:val="24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位师者，毕业后留校任教，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载如一日，潜心教学科研，培养了一大批北理工学子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位著者，退休后笔耕不缀，八年时间编纂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余万字的《徐特立文存》；主编完成《徐特立教育论语》等四本书籍；完成专著《群众本位——教育之光》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位学者，走过花甲，还坚持奋斗在徐特立教育思想研究的第一线，为徐特立教育思想的传播不懈努力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位老者，迈过古稀，却仍然执着于北理工延安精神的研究与传承，执着于以延安精神百年树人。铸守延安根、军工魂，传播国防情、北理梦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他就是被誉为“中国研究徐特立第一人”、“资深教授”戴永增老师。</w:t>
      </w:r>
    </w:p>
    <w:p>
      <w:pPr>
        <w:pStyle w:val="Normal"/>
        <w:shd w:fill="FFFFFF" w:val="clear"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他是中国延安精神研究会会员、理事，中国兵工学会会员。他不仅研究徐特立教育思想，还是徐老教育思想的实践者。他不惧年事已高，积极关心青年学生的成长和年轻教师的发展，讲述延安精神的深刻内涵。他以“经师”与“人师”的精神表达传道授业的真谛。他身体力行诠释着：延安精神是用大爱精神培育出来的，可以战胜一切困难，是中华民族五千年文明积淀而成的文化精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0:00Z</dcterms:created>
  <dc:creator>微软用户</dc:creator>
  <dc:description/>
  <cp:keywords/>
  <dc:language>en-US</dc:language>
  <cp:lastModifiedBy>admin</cp:lastModifiedBy>
  <dcterms:modified xsi:type="dcterms:W3CDTF">2016-06-15T07:53:00Z</dcterms:modified>
  <cp:revision>4</cp:revision>
  <dc:subject/>
  <dc:title>颁奖词——戴永增</dc:title>
</cp:coreProperties>
</file>